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spacing w:lineRule="auto" w:line="216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координационной группы по вопросам международного научно-технического сотрудничества с ЦЕРН и другими зарубежными научными центрами, участвующими в программах ИФСМ от 11 апреля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Й  ПОРЯДОК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предложений по вступлению новых российских участников в проекты международного научно-технического сотрудничества в области ИФСМ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ый Порядок разработан  в соответствии п.3 и п.4  Положения о координационной группе по вопросам международного научно-технического сотрудничества с Европейской организацией ядерных исследований и другими зарубежными научными центрами, участвующими в программах исследования фундаментальных свойств материи (далее – Координационная группа), утвержденного  приказом Минобрнауки  России  от  5 июня 2013 года № 432 (с изменениями от 30 октября 2014 г.,  приказ № 142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пределяет процедуру рассмотрения предложений по вступлению  новых участников (российских организаций и групп ученых и специалистов) в существующие или вновь создаваемые проекты МНТС в области ИФСМ (далее – проекты) в программах зарубежных научных центров (далее - ЗНЦ) и условия получения финансовой поддержки Минобрнауки России для содержания ученых и  специалистов, участвующих в совместных работах в ЗНЦ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принцип расширения участия российских научных и образовательных организаций в программах зарубежных научных центров - усиление участия России в целом. При этом не должен быть нанесен ущерб существующим обязательствам и планам Российской Федерации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хождение </w:t>
      </w:r>
      <w:r>
        <w:rPr>
          <w:rFonts w:cs="Times New Roman" w:ascii="Times New Roman" w:hAnsi="Times New Roman"/>
          <w:b/>
          <w:sz w:val="28"/>
          <w:szCs w:val="28"/>
        </w:rPr>
        <w:t>новой россий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роект осуществляется </w:t>
      </w:r>
      <w:r>
        <w:rPr>
          <w:rFonts w:cs="Times New Roman" w:ascii="Times New Roman" w:hAnsi="Times New Roman"/>
          <w:b/>
          <w:spacing w:val="-20"/>
          <w:kern w:val="2"/>
          <w:sz w:val="28"/>
          <w:szCs w:val="28"/>
        </w:rPr>
        <w:t>в два этапа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(подготовительный) этап участия группы учёных и специалистов данной организации в совместных исследованиях в ЗН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вступление в международную коллаборацию с подпис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между российской организацией и Минобрнауки России.</w:t>
      </w:r>
    </w:p>
    <w:p>
      <w:pPr>
        <w:pStyle w:val="Normal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тупление российских участников </w:t>
      </w:r>
      <w:r>
        <w:rPr>
          <w:rFonts w:cs="Times New Roman" w:ascii="Times New Roman" w:hAnsi="Times New Roman"/>
          <w:b/>
          <w:sz w:val="28"/>
          <w:szCs w:val="28"/>
        </w:rPr>
        <w:t>в новы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о </w:t>
      </w:r>
      <w:r>
        <w:rPr>
          <w:rFonts w:cs="Times New Roman" w:ascii="Times New Roman" w:hAnsi="Times New Roman"/>
          <w:b/>
          <w:sz w:val="28"/>
          <w:szCs w:val="28"/>
        </w:rPr>
        <w:t>второго Этап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финансового обеспечения новых участников проект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формирование фонда поддержки новых участников в начале календарного года создается резерв из средств Минобрнауки России, выделяемых из федерального бюджета на содержание российских учёных и специалистов в ЗНЦ, путём формирования резерва в пределах 2,5% от общей суммы финансирования сотрудничества на текущий го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итогам первого полугодия неиспользованная сумма резерва передаётся для распределения между ЗН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оссийской организации направляет в Департамент науки и технологий Минобрнауки России и в адрес организации – национального научного координатора участия российских организаций  (в том случае, когда такая организация определена соответствующими распоряжениями или постановлениями Правительства РФ) зая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ее научной группы    принять участие  в программе исследований проводимых в ЗНЦ с указанием необходимого объёма финансир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осуществляется как из средств Минобрнауки России, так и из собственных средств организации для ежегодного содержания членов группы в ЗНЦ. Объём средств, выделяемых организацией-заявителем, не должен быть меньше суммы, запрашиваемой из   средств Минобрнауки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следует отрази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атики заявки и её соответствие планам исследований в проектах ЗН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группы специалистов по тематике заявки с указанием квалификации участников, данные о научном руководителе российской групп (руководитель группы и ключевые сотрудники должны иметь организацию, о присоединении которой идет речь, основным местом работы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лодых специалистов в возрасте до 35 л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дела и обоснование реалистичности выполнения задач заявки в новом проек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научные результаты и их значим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ется письмо руководителя колллаборации о заинтересованности во вступлении новой российской организации в международную коллаборацию с оценкой важности ее вклада в развитие проекта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) Рассмотрение заяв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 российскими участниками международной коллаборации, Рабочей группой по соответствующему направлению сотрудничества и соответствующим научно-координационным комитетом или рабочей группой организации – национального научного координатора участия российских организаций в данном проекте (в том случае, когда такая организация определена соответствующими распоряжениями или постановлениями Правительства РФ),  а также двумя независимыми экспертам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рассмотрения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ценка соответствия научной программы нового участника действующей научной программе про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результатов рассмотрения заявки  Координационная группа принимает решение о размерах  финансовой поддержки участия новой организации в существующих или вновь создаваемых проектах ЗНЦ на квалификационный (подготовительный) пери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ринятого решения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дписывается Соглашение между российской организацией, подавшей заявку на участие в коллаборации ЗНЦ, и Минобрнауки России об участии в проекте (сроком на 3 года). Обязательным условием является оплата вступительного взноса из средств организ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Утверждается план работ нового участника  на квалификационный период (от 1 года до 3 лет)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квалификационный период средства организации на содержание новых участников предусматриваются не менее суммы, выделяемой Минобрнаукой России на содержание новых членов группы. Бюджетные средства выделяются только на штатных сотрудников организ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На заседании  Координационной группы заслушивается Ежегодный отчет научного руководителя группы  нового участника о проделанной работе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вершению квалификационного периода осуществляется переход на 2 Этап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ерехода ко второму Этапу является успешное завершение квалификационного (подготовительного)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овая  российская организация - участница подает в Департамент науки и технологий Минобрнауки России заявку о финансовой поддержке участия российской группы в проекте  ЗНЦ с указанием необходимого объёма финансирования и описанием плана научно-исследовательских  работ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ая заявка направляется на рассмотрение в Рабочую группу по направлению сотрудничества с ЗНЦ не позднее сентября месяца текущего года.</w:t>
      </w:r>
    </w:p>
    <w:p>
      <w:pPr>
        <w:pStyle w:val="Normal"/>
        <w:tabs>
          <w:tab w:val="clear" w:pos="709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учётом рекомендаций Рабочей группы Координационная группа на очередном заседании принимает решение о размерах финансовой поддержки новых организаций или  участников новых проектов  международных  коллабораций в будущем финансовом году.</w:t>
      </w:r>
    </w:p>
    <w:p>
      <w:pPr>
        <w:pStyle w:val="Normal"/>
        <w:tabs>
          <w:tab w:val="clear" w:pos="709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течение шести месяцев после принятия Координационной группой положительного решения, научный координатор новой группы представляет в Департамент науки и технологий Минобрнауки России  Меморандум о взаимопонимании (или дополнение к уже существующему Меморандуму), подписанный руководством  ЗНЦ и коллаборации и руководителем новой российской организации - участницы, о включении данной научной группы в состав международной коллаборации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жду Департаментом науки и технологий Минобрнауки России и организаций - участницей заключается соглашение об участии в проведении конкретных исследований  в ЗНЦ, условиях и размерах их финансирования с обеих сторон  (сроком на 5 лет)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е требование</w:t>
      </w:r>
      <w:r>
        <w:rPr>
          <w:rFonts w:cs="Times New Roman" w:ascii="Times New Roman" w:hAnsi="Times New Roman"/>
          <w:sz w:val="28"/>
          <w:szCs w:val="28"/>
        </w:rPr>
        <w:t>: Вступительный взнос в международную коллаборацию вносится исключительно из средств  российской организации-участ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одержания российских специалистов в ЗНЦ может производиться только для штатных сотрудников организаций – участниц.</w:t>
      </w:r>
    </w:p>
    <w:sectPr>
      <w:footerReference w:type="default" r:id="rId2"/>
      <w:type w:val="nextPage"/>
      <w:pgSz w:w="12240" w:h="15840"/>
      <w:pgMar w:left="1077" w:right="567" w:gutter="0" w:header="0" w:top="567" w:footer="544" w:bottom="60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Droid Sans;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Droid Sans;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cs="DejaVu San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Droid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Zen Hei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5:00Z</dcterms:created>
  <dc:creator>shavenko-ea</dc:creator>
  <dc:description/>
  <cp:keywords/>
  <dc:language>en-US</dc:language>
  <cp:lastModifiedBy>Nemra</cp:lastModifiedBy>
  <cp:lastPrinted>2016-04-08T11:58:00Z</cp:lastPrinted>
  <dcterms:modified xsi:type="dcterms:W3CDTF">2016-12-02T14:25:00Z</dcterms:modified>
  <cp:revision>3</cp:revision>
  <dc:subject/>
  <dc:title>ПРОЕКТ</dc:title>
</cp:coreProperties>
</file>